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程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 xml:space="preserve">日  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地点：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威海铂丽斯国际大酒店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80"/>
        <w:gridCol w:w="1702"/>
        <w:gridCol w:w="4611"/>
      </w:tblGrid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 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议 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 容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星期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:0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铂丽斯国际大酒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布展（招商局金陵船舶）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星期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巡展、参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招商局金陵船舶（威海）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车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分钟，巡展、参观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分钟）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9:0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返回铂丽斯酒店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领导致辞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旨报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w w:val="92"/>
                <w:sz w:val="24"/>
                <w:szCs w:val="24"/>
              </w:rPr>
              <w:t>行业专家</w:t>
            </w:r>
            <w:r>
              <w:rPr>
                <w:rFonts w:ascii="Times New Roman" w:hAnsi="Times New Roman" w:cs="Times New Roman" w:eastAsia="仿宋_GB2312;微软雅黑"/>
                <w:w w:val="92"/>
                <w:sz w:val="24"/>
                <w:szCs w:val="24"/>
              </w:rPr>
              <w:t>围绕船舶工业高质量发展做主旨报告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cs="Times New Roman" w:eastAsia="仿宋_GB2312;微软雅黑"/>
                <w:sz w:val="24"/>
                <w:szCs w:val="24"/>
              </w:rPr>
              <w:t>金融政策推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金融机构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进行惠企金融政策推介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Times New Roman"/>
                <w:sz w:val="24"/>
                <w:szCs w:val="24"/>
              </w:rPr>
            </w:pPr>
            <w:r>
              <w:rPr>
                <w:rFonts w:cs="Times New Roman" w:eastAsia="仿宋_GB2312;微软雅黑"/>
                <w:sz w:val="24"/>
                <w:szCs w:val="24"/>
              </w:rPr>
              <w:t>案例分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业设计专业机构进行工业设计产学研协同创新案例分享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发布需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创新成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企业发布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技术及人才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需求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企业发布创新产品和技术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高校、科研院所发布创新成果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餐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洽谈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对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企业、高校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、科研院所举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洽谈对接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活动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参观企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赴威海芜船船舶制造有限公司、智汇谷（威海）智能科技有限公司参观交流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91" w:right="1191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3:00Z</dcterms:created>
  <dc:creator>dreamsummit</dc:creator>
  <dc:description/>
  <dc:language>en-US</dc:language>
  <cp:lastModifiedBy>user</cp:lastModifiedBy>
  <cp:lastPrinted>2024-06-20T02:55:00Z</cp:lastPrinted>
  <dcterms:modified xsi:type="dcterms:W3CDTF">2024-06-2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38EF86FB4D3B97F6671476284629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