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20" w:hanging="19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2640" w:hanging="264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60"/>
        <w:ind w:left="2640" w:hanging="2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青岛市规上工业企业备案建设</w:t>
      </w:r>
    </w:p>
    <w:p>
      <w:pPr>
        <w:pStyle w:val="Normal"/>
        <w:spacing w:lineRule="exact" w:line="660"/>
        <w:ind w:left="2640" w:hanging="2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研发中心的推荐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意见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ascii="楷体_GB2312;楷体" w:hAnsi="楷体_GB2312;楷体" w:cs="华文中宋;宋体" w:eastAsia="楷体_GB2312;楷体"/>
          <w:color w:val="000000"/>
          <w:sz w:val="32"/>
          <w:szCs w:val="36"/>
        </w:rPr>
        <w:t>（模版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市科技局：</w:t>
      </w:r>
    </w:p>
    <w:p>
      <w:pPr>
        <w:pStyle w:val="Normal"/>
        <w:spacing w:lineRule="exact" w:line="660"/>
        <w:ind w:firstLine="72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按照全市统一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部署，我区（市、功能区）对辖区内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等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家规上工业企业建设企业研发中心情况进行形式审核，均符合相关建设要求，现推荐贵局，请予以备案。</w:t>
      </w:r>
    </w:p>
    <w:p>
      <w:pPr>
        <w:pStyle w:val="Normal"/>
        <w:spacing w:lineRule="exact" w:line="660"/>
        <w:ind w:firstLine="72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我区（市、功能区）承诺作为归口管理单位，将按照有关要求进一步做好后续培育服务工作。</w:t>
      </w:r>
    </w:p>
    <w:p>
      <w:pPr>
        <w:pStyle w:val="Normal"/>
        <w:spacing w:lineRule="exact" w:line="660"/>
        <w:ind w:firstLine="72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72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单位名称（公章）</w:t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 w:cs="华文中宋;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华文中宋;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华文中宋;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中宋;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华文中宋;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华文中宋;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华文中宋;宋体"/>
          <w:color w:val="000000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color w:val="000000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联系人：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，电话：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***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华文中宋;宋体"/>
          <w:color w:val="000000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宋体"/>
          <w:color w:val="000000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17:00Z</dcterms:created>
  <dc:creator>zhaoxf</dc:creator>
  <dc:description/>
  <dc:language>en-US</dc:language>
  <cp:lastModifiedBy>腾腾</cp:lastModifiedBy>
  <dcterms:modified xsi:type="dcterms:W3CDTF">2024-10-30T00:57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F06DFB7C04EC185511E08873BE9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