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distribute"/>
              <w:rPr>
                <w:rFonts w:ascii="华文中宋;宋体" w:hAnsi="华文中宋;宋体" w:eastAsia="华文中宋;宋体" w:cs="Times New Roman"/>
                <w:color w:val="FF0000"/>
                <w:spacing w:val="-60"/>
                <w:sz w:val="80"/>
                <w:szCs w:val="80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pacing w:val="-60"/>
                <w:sz w:val="80"/>
                <w:szCs w:val="80"/>
              </w:rPr>
              <w:t>中共青岛市委组织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distribute"/>
              <w:rPr>
                <w:rFonts w:ascii="华文中宋;宋体" w:hAnsi="华文中宋;宋体" w:eastAsia="华文中宋;宋体" w:cs="Times New Roman"/>
                <w:color w:val="FF0000"/>
                <w:sz w:val="80"/>
                <w:szCs w:val="80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 w:val="80"/>
                <w:szCs w:val="80"/>
              </w:rPr>
              <w:t>青岛市科学技术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12" w:before="0" w:after="0"/>
              <w:ind w:left="0" w:right="0" w:hanging="0"/>
              <w:jc w:val="distribute"/>
              <w:rPr>
                <w:rFonts w:ascii="华文中宋;宋体" w:hAnsi="华文中宋;宋体" w:eastAsia="华文中宋;宋体" w:cs="Times New Roman"/>
                <w:color w:val="FF0000"/>
                <w:sz w:val="80"/>
                <w:szCs w:val="80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 w:val="80"/>
                <w:szCs w:val="80"/>
              </w:rPr>
              <w:t>文件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ind w:firstLine="144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关于印发《“青岛好成果”优选工作方案》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（市、功能区）、西海岸新区科技主管部门，各有关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青岛好成果”优选工作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印发给你们，请结合实际抓好贯彻落实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青岛市委组织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　　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岛市科学技术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4082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件主动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  <w:lang w:val="en-US" w:eastAsia="zh-CN"/>
        </w:rPr>
        <w:t>青岛好成果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  <w:lang w:val="en-US" w:eastAsia="zh-CN"/>
        </w:rPr>
        <w:t>”</w:t>
      </w:r>
      <w:r>
        <w:rPr>
          <w:rFonts w:cs="Times New Roman" w:eastAsia="方正小标宋_GBK;微软雅黑"/>
          <w:color w:val="000000"/>
          <w:sz w:val="44"/>
          <w:szCs w:val="44"/>
          <w:shd w:fill="FFFFFF" w:val="clear"/>
          <w:lang w:val="en-US" w:eastAsia="zh-CN"/>
        </w:rPr>
        <w:t>优选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健全科技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服务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提升科技成果转化质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加快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科技创新和产业创新融合发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培育发展新质生产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制定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总体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习近平新时代中国特色社会主义思想为指导，深入贯彻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的二十大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和二十届三中全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精神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服务国家重大战略和经济社会发展需求为导向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挥重大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科技创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台引领作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龙头企业成果应用示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/>
        </w:rPr>
        <w:t>以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/>
        </w:rPr>
        <w:t>为引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/>
        </w:rPr>
        <w:t>推进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/>
        </w:rPr>
        <w:t>链、教育链、产业链、创新链融合发展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青岛好成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人才服务的落脚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技成果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跟踪对接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技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评价激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制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专业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机构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、技术经理人全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参与科技成果转化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提升科技成果转化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质效，持续优化科技创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生态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二、成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发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一）成果来源。根据提升科技成果转化质效专项行动方案，全面覆盖和重点跟踪相结合，征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驻青高校院所、国家级创新平台、新型研发机构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产出的重大科技成果，龙头骨干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等产业发展急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关键共性技术研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成果，以及满足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中小企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等市场主体创新需求的研发成果，梳理相关成果转化应用案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二）成果汇交。按照成果转化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+N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服务专班分工，由专业技术经纪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协助各单位进行成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案例收集、梳理、提交工作。各单位按照成果的技术成熟度、先进度等进行自评，于每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号前形成科技成果汇编。专业技术经纪人于每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号前完成对汇编成果的信息核查，并提交至市科技局。市科技局设立科技成果库和应用案例台账，根据工作进展动态更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（三）成果分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技术经纪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对入库发布的科技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行分类整理。对拟进一步研发和转化的科技成果，协助成果完成人对接概念验证平台等专业服务机构，开展专利申请前评估和概念验证、中试试验等工作。对有应用场景的成果，按照技术成熟度进行分级。完成分类、分级的成果，由专业技术经纪人对接成果完成人填报“青岛好成果”信息征集表（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和科技成果转化典型案例信息表（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），并于每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号前提报市科技局进行汇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三、成果发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（一）平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发布。经分类、分级的成果将在海洋科技大市场线上平台“青岛好成果”专区进行集中发布，并与山东科技大市场线上系统、青岛市“揭榜挂帅”对接平台等进行数据共享，广泛宣传展示推介科技成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（二）媒体矩阵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推广。利用数字技术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科技成果可视化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分类制作短视频宣传片等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利用海洋大市场公众号及抖音、视频号等自媒体平台进行推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遴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有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识、有热情、有志向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技术经纪人，进行科技成果线上场景对接和直播推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培养打造成为科普达人和成果转化金牌经理人，让科技成果“活”起来，让技术经纪人“火”起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四、成果优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一）月度路演。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发挥高校院所技术转移联合办公室（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区域</w:t>
      </w: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  <w:t>OTT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）、半岛科创联盟等平台及</w:t>
      </w:r>
      <w:r>
        <w:rPr>
          <w:rFonts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市场化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技术转移机构</w:t>
      </w:r>
      <w:r>
        <w:rPr>
          <w:rFonts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作用，</w:t>
      </w:r>
      <w:r>
        <w:rPr>
          <w:rFonts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以海洋科技大市场为总平台、总抓手，联合“云端研发”等开放共享服务平台开展常态化产学研对接活动。按照区域、领域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 w:bidi="ar-SA"/>
        </w:rPr>
        <w:t>、园区、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 w:bidi="ar-SA"/>
        </w:rPr>
        <w:t>企业、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 w:bidi="ar-SA"/>
        </w:rPr>
        <w:t>高校院所等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 w:bidi="ar-SA"/>
        </w:rPr>
        <w:t>不同主题，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举办</w:t>
      </w:r>
      <w:r>
        <w:rPr>
          <w:rFonts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产学研对接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月度路演</w:t>
      </w:r>
      <w:r>
        <w:rPr>
          <w:rFonts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 w:bidi="ar-SA"/>
        </w:rPr>
        <w:t>将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 w:bidi="ar-SA"/>
        </w:rPr>
        <w:t>成果转化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 w:bidi="ar-SA"/>
        </w:rPr>
        <w:t>对接与项目融资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 w:bidi="ar-SA"/>
        </w:rPr>
        <w:t>路演、科技招商等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 w:bidi="ar-SA"/>
        </w:rPr>
        <w:t>工作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 w:bidi="ar-SA"/>
        </w:rPr>
        <w:t>协同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 w:bidi="ar-SA"/>
        </w:rPr>
        <w:t>推进</w:t>
      </w:r>
      <w:r>
        <w:rPr>
          <w:rFonts w:cs="Times New Roman" w:eastAsia="仿宋_GB2312;仿宋"/>
          <w:bCs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为成果落地转化提供联合支持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专业技术经纪人作为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项目主理人，全过程</w:t>
      </w:r>
      <w:r>
        <w:rPr>
          <w:rFonts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全链条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参与成果转化</w:t>
      </w:r>
      <w:r>
        <w:rPr>
          <w:rFonts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，负责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跟踪记录</w:t>
      </w:r>
      <w:r>
        <w:rPr>
          <w:rFonts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成果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对接</w:t>
      </w:r>
      <w:r>
        <w:rPr>
          <w:rFonts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情况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和案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例总结，每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前</w:t>
      </w:r>
      <w:r>
        <w:rPr>
          <w:rFonts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将月度进展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反馈至市科技局</w:t>
      </w:r>
      <w:r>
        <w:rPr>
          <w:rFonts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汇总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）季度汇演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海洋科技大市场于每季度末月的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号前，组织本季度汇总的重大科技成果、应用案例进行季度汇演，邀请相关领域专家对成果和案例进行评估。对通过评估的重大科技成果，纳入市科技局关键技术攻关和科技示范工程项目指南范围；对通过评估的应用案例，纳入“青岛好成果”典型案例库进行重点跟踪，对重大进展和模式做法及时形成专报上报信息。评估专家从科技成果转化高级专家委员会、专家导师团、市科技局专家库的专家中遴选产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三）年度优选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市科技局牵头成立“青岛好成果”年度优选工作组和专家委员会，从技术创新性、获得融资支持、经济效益、社会效益和行业示范作用等不同指标，对典型案例进行优选，形成年度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TOP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榜单。建立技术经纪人积分制，根据技术经纪人培训实训、需求挖掘、成果梳理、促成合作等工作成效积分排名情况，形成年度技术经纪人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TOP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青岛好成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 w:eastAsia="黑体"/>
          <w:color w:val="000000"/>
          <w:kern w:val="2"/>
          <w:sz w:val="32"/>
          <w:szCs w:val="32"/>
          <w:lang w:val="en-US" w:eastAsia="zh-CN" w:bidi="ar-SA"/>
        </w:rPr>
        <w:t>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每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或次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，由市委组织部、市科技局等部门支持，联合社会化机构举办科技成果转化嘉年华活动，系统总结科技成果转化、项目孵化等经验模式和典型做法，发布优选科技成果、优秀技术经纪人、“青岛好成果”典型案例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TOP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榜。支持社会力量办奖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选年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O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榜的技术经纪人、技术转移机构、承接成果转化企业等颁发“伯乐奖”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对推荐成果、案例进入年度优选的专业技术经纪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授牌“科技星探”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充分利用短视频平台等各类新闻媒体，对成果及其完成人、依托单位、承接单位、服务单位等进行广泛宣传，扩大科技成果转化工作的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widowControl w:val="fals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青岛好成果”信息征集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41"/>
        <w:gridCol w:w="1813"/>
        <w:gridCol w:w="2360"/>
      </w:tblGrid>
      <w:tr>
        <w:trPr>
          <w:trHeight w:val="577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一、成果基本信息</w:t>
            </w:r>
          </w:p>
        </w:tc>
      </w:tr>
      <w:tr>
        <w:trPr>
          <w:trHeight w:val="5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单位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成果发明团队（代表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单位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成果项目来源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auto"/>
              <w:rPr>
                <w:rFonts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（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包括项目名称、支持单位、起止时间，可填多项</w:t>
            </w:r>
            <w:r>
              <w:rPr>
                <w:rFonts w:cs="Times New Roman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成熟度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正在研发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已有样品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过小试</w:t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通过中试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可以量产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先进度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达到国家标准或行业标准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达到国内先进水平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达到国内领先水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达到国际先进水平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达到国际领先水平</w:t>
            </w:r>
          </w:p>
        </w:tc>
      </w:tr>
      <w:tr>
        <w:trPr>
          <w:trHeight w:val="12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成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简介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（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包括成果研发背景、技术原理、创新点和指标先进性、研发团队情况、获得知识产权情况、获得奖励资助情况等</w:t>
            </w:r>
            <w:r>
              <w:rPr>
                <w:rFonts w:cs="Times New Roman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应用领域描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二、成果转化信息</w:t>
            </w:r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2484"/>
              <w:gridCol w:w="1817"/>
              <w:gridCol w:w="2362"/>
            </w:tblGrid>
            <w:tr>
              <w:trPr>
                <w:trHeight w:val="534" w:hRule="atLeast"/>
              </w:trPr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textAlignment w:val="auto"/>
                    <w:rPr>
                      <w:rFonts w:eastAsia="仿宋_GB2312;仿宋" w:cs="Times New Roman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成果转化方案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textAlignment w:val="auto"/>
                    <w:rPr>
                      <w:rFonts w:ascii="仿宋_GB2312;仿宋" w:hAnsi="仿宋_GB2312;仿宋" w:eastAsia="仿宋_GB2312;仿宋" w:cs="仿宋_GB2312;仿宋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  <w:t>1.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成果转化目标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eastAsia="zh-CN"/>
                    </w:rPr>
                    <w:t>（包括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明确转化成果的内容、研究基础、具体应用场景、转化周期、最终形成产品和收益等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  <w:t>2.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成果转化分析（包括转化可行性分析、市场需求和竞争分析、目标客户分析、盈利预测、风险分析与应对等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  <w:t>3.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成果转化策略（包括转化方式、技术路线、产品工程化策略、投资预算及资金来源、里程碑节点、市场拓展策略、知识产权保护策略、条件保障等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textAlignment w:val="auto"/>
                    <w:rPr>
                      <w:rFonts w:eastAsia="仿宋_GB2312;仿宋" w:cs="Times New Roman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  <w:t>4.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成果转化团队（包括支撑转化全过程的团队组建计划、人员背景及经验介绍、任务分工、激励机制等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textAlignment w:val="auto"/>
                    <w:rPr>
                      <w:rFonts w:eastAsia="仿宋_GB2312;仿宋" w:cs="Times New Roman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</w:rPr>
                    <w:t>拟转化方式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spacing w:lineRule="auto" w:line="36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2"/>
                      <w:sz w:val="24"/>
                      <w:szCs w:val="24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</w:rPr>
                    <w:t>自行投资转化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eastAsia="zh-CN"/>
                    </w:rPr>
                    <w:t>（创业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转化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eastAsia="zh-CN"/>
                    </w:rPr>
                    <w:t>）</w:t>
                  </w:r>
                </w:p>
                <w:p>
                  <w:pPr>
                    <w:pStyle w:val="Style14"/>
                    <w:widowControl w:val="false"/>
                    <w:spacing w:lineRule="auto" w:line="36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2"/>
                      <w:sz w:val="24"/>
                      <w:szCs w:val="24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</w:rPr>
                    <w:t>技术转让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</w:rPr>
                    <w:t>技术许可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eastAsia="zh-CN"/>
                    </w:rPr>
                    <w:t>合作开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eastAsia="zh-CN"/>
                    </w:rPr>
                    <w:t>技术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</w:rPr>
                    <w:t>入股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eastAsia="zh-CN"/>
                    </w:rPr>
                    <w:t xml:space="preserve"> </w:t>
                  </w:r>
                </w:p>
                <w:p>
                  <w:pPr>
                    <w:pStyle w:val="Style14"/>
                    <w:widowControl w:val="false"/>
                    <w:spacing w:lineRule="auto" w:line="360"/>
                    <w:textAlignment w:val="auto"/>
                    <w:rPr>
                      <w:rFonts w:eastAsia="仿宋_GB2312;仿宋" w:cs="Times New Roman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2"/>
                      <w:sz w:val="24"/>
                      <w:szCs w:val="24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</w:rPr>
                    <w:t>其他：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     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highlight w:val="none"/>
                    </w:rPr>
                  </w:pP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转化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意愿</w:t>
                  </w:r>
                  <w:r>
                    <w:rPr>
                      <w:rFonts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和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需求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spacing w:lineRule="auto" w:line="360"/>
                    <w:textAlignment w:val="auto"/>
                    <w:rPr>
                      <w:rFonts w:eastAsia="仿宋_GB2312;仿宋" w:cs="Times New Roman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转化意愿：</w:t>
                  </w:r>
                  <w:r>
                    <w:rPr>
                      <w:rFonts w:cs="Times New Roman" w:eastAsia="仿宋_GB2312;仿宋"/>
                      <w:sz w:val="24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强烈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cs="Times New Roman" w:eastAsia="仿宋_GB2312;仿宋"/>
                      <w:sz w:val="24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一般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仿宋_GB2312;仿宋"/>
                      <w:sz w:val="24"/>
                      <w:lang w:eastAsia="zh-CN"/>
                    </w:rPr>
                    <w:t>□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无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转化需求：</w:t>
                  </w:r>
                  <w:r>
                    <w:rPr>
                      <w:rFonts w:cs="Times New Roman" w:eastAsia="仿宋_GB2312;仿宋"/>
                      <w:sz w:val="24"/>
                      <w:lang w:eastAsia="zh-CN"/>
                    </w:rPr>
                    <w:t>（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包括概念验证、中试熟化、应用推广、政策资金支持、创业场地、团队组建等</w:t>
                  </w:r>
                  <w:r>
                    <w:rPr>
                      <w:rFonts w:cs="Times New Roman" w:eastAsia="仿宋_GB2312;仿宋"/>
                      <w:sz w:val="24"/>
                      <w:lang w:eastAsia="zh-CN"/>
                    </w:rPr>
                    <w:t>）</w:t>
                  </w:r>
                </w:p>
                <w:p>
                  <w:pPr>
                    <w:pStyle w:val="Style14"/>
                    <w:widowControl w:val="false"/>
                    <w:spacing w:lineRule="auto" w:line="36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4"/>
                    <w:widowControl w:val="false"/>
                    <w:spacing w:lineRule="auto" w:line="360"/>
                    <w:ind w:firstLine="120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2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4"/>
                    <w:widowControl w:val="false"/>
                    <w:spacing w:lineRule="auto" w:line="360"/>
                    <w:ind w:firstLine="120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eastAsia="zh-CN"/>
                    </w:rPr>
                    <w:t>成果发明团队（代表）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eastAsia="zh-CN"/>
                    </w:rPr>
                    <w:t>签字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Style14"/>
                    <w:widowControl w:val="false"/>
                    <w:spacing w:lineRule="auto" w:line="360"/>
                    <w:ind w:firstLine="384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时间：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9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spacing w:lineRule="auto" w:line="360"/>
                    <w:jc w:val="center"/>
                    <w:textAlignment w:val="auto"/>
                    <w:rPr>
                      <w:rFonts w:eastAsia="仿宋_GB2312;仿宋" w:cs="Times New Roman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lang w:val="en-US" w:eastAsia="zh-CN"/>
                    </w:rPr>
                    <w:t>三、成果分级信息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textAlignment w:val="auto"/>
                    <w:rPr>
                      <w:rFonts w:eastAsia="仿宋_GB2312;仿宋" w:cs="Times New Roman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lang w:eastAsia="zh-CN"/>
                    </w:rPr>
                    <w:t>成果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类型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highlight w:val="none"/>
                      <w:lang w:val="en-US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eastAsia="zh-CN"/>
                    </w:rPr>
                    <w:t>□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重大科技成果</w:t>
                  </w:r>
                  <w:r>
                    <w:rPr>
                      <w:rFonts w:cs="Calibri" w:eastAsia="Calibri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仿宋_GB2312;仿宋"/>
                      <w:sz w:val="24"/>
                      <w:lang w:eastAsia="zh-CN"/>
                    </w:rPr>
                    <w:t>□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产业应用类成果</w:t>
                  </w:r>
                  <w:r>
                    <w:rPr>
                      <w:rFonts w:cs="Calibri" w:eastAsia="Calibri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仿宋_GB2312;仿宋"/>
                      <w:sz w:val="24"/>
                      <w:lang w:eastAsia="zh-CN"/>
                    </w:rPr>
                    <w:t>□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企业应用类成果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textAlignment w:val="auto"/>
                    <w:rPr>
                      <w:rFonts w:eastAsia="仿宋_GB2312;仿宋" w:cs="Times New Roman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</w:rPr>
                    <w:t>技术成熟度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评价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textAlignment w:val="auto"/>
                    <w:rPr>
                      <w:rFonts w:eastAsia="仿宋_GB2312;仿宋" w:cs="Times New Roman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是否达到</w:t>
                  </w:r>
                  <w:r>
                    <w:rPr>
                      <w:rFonts w:cs="Times New Roman" w:eastAsia="仿宋_GB2312;仿宋"/>
                      <w:sz w:val="24"/>
                      <w:lang w:eastAsia="zh-CN"/>
                    </w:rPr>
                    <w:t>“关键功能分析和实验结论成立”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及以上水平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textAlignment w:val="auto"/>
                    <w:rPr>
                      <w:rFonts w:eastAsia="仿宋_GB2312;仿宋" w:cs="Times New Roman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eastAsia="zh-CN"/>
                    </w:rPr>
                    <w:t>□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是</w:t>
                  </w:r>
                  <w:r>
                    <w:rPr>
                      <w:rFonts w:cs="Calibri" w:eastAsia="Calibri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仿宋_GB2312;仿宋"/>
                      <w:sz w:val="24"/>
                      <w:lang w:eastAsia="zh-CN"/>
                    </w:rPr>
                    <w:t>□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否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textAlignment w:val="auto"/>
                    <w:rPr>
                      <w:rFonts w:eastAsia="仿宋_GB2312;仿宋" w:cs="Times New Roman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</w:rPr>
                    <w:t>技术先进度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评价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textAlignment w:val="auto"/>
                    <w:rPr>
                      <w:rFonts w:eastAsia="仿宋_GB2312;仿宋" w:cs="Times New Roman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eastAsia="仿宋_GB2312;仿宋"/>
                      <w:sz w:val="24"/>
                      <w:lang w:eastAsia="zh-CN"/>
                    </w:rPr>
                    <w:t>该技术成果的核心指标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是否达到“</w:t>
                  </w:r>
                  <w:r>
                    <w:rPr>
                      <w:rFonts w:cs="Times New Roman" w:eastAsia="仿宋_GB2312;仿宋"/>
                      <w:sz w:val="24"/>
                      <w:lang w:eastAsia="zh-CN"/>
                    </w:rPr>
                    <w:t>国家标准或行业标准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”及以上水平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textAlignment w:val="auto"/>
                    <w:rPr>
                      <w:rFonts w:eastAsia="仿宋_GB2312;仿宋" w:cs="Times New Roman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eastAsia="zh-CN"/>
                    </w:rPr>
                    <w:t>□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是</w:t>
                  </w:r>
                  <w:r>
                    <w:rPr>
                      <w:rFonts w:cs="Calibri" w:eastAsia="Calibri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eastAsia="仿宋_GB2312;仿宋"/>
                      <w:sz w:val="24"/>
                      <w:lang w:eastAsia="zh-CN"/>
                    </w:rPr>
                    <w:t>□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否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eastAsia="仿宋_GB2312;仿宋"/>
                      <w:sz w:val="24"/>
                      <w:lang w:eastAsia="zh-CN"/>
                    </w:rPr>
                    <w:t>专业技术经纪人</w:t>
                  </w: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textAlignment w:val="auto"/>
                    <w:rPr>
                      <w:rFonts w:eastAsia="仿宋_GB2312;仿宋" w:cs="Times New Roman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Times New Roman" w:eastAsia="仿宋_GB2312;仿宋"/>
                      <w:sz w:val="24"/>
                      <w:lang w:eastAsia="zh-CN"/>
                    </w:rPr>
                    <w:t>联系电话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textAlignment w:val="auto"/>
                    <w:rPr>
                      <w:rFonts w:eastAsia="仿宋_GB2312;仿宋" w:cs="Times New Roman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Times New Roman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2379" w:hRule="atLeast"/>
              </w:trPr>
              <w:tc>
                <w:tcPr>
                  <w:tcW w:w="2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highlight w:val="none"/>
                    </w:rPr>
                  </w:pPr>
                  <w:r>
                    <w:rPr>
                      <w:rFonts w:cs="Times New Roman" w:eastAsia="仿宋_GB2312;仿宋"/>
                      <w:sz w:val="24"/>
                      <w:lang w:val="en-US" w:eastAsia="zh-CN"/>
                    </w:rPr>
                    <w:t>申报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lang w:eastAsia="zh-CN"/>
                    </w:rPr>
                    <w:t>意见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spacing w:lineRule="auto" w:line="36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lang w:eastAsia="zh-CN"/>
                    </w:rPr>
                    <w:t>专业技术经纪人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eastAsia="zh-CN"/>
                    </w:rPr>
                    <w:t>意见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       </w:t>
                  </w:r>
                </w:p>
                <w:p>
                  <w:pPr>
                    <w:pStyle w:val="Style14"/>
                    <w:widowControl w:val="false"/>
                    <w:spacing w:lineRule="auto" w:line="36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4"/>
                    <w:widowControl w:val="false"/>
                    <w:spacing w:lineRule="auto" w:line="36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4"/>
                    <w:widowControl w:val="false"/>
                    <w:spacing w:lineRule="auto" w:line="36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lang w:eastAsia="zh-CN"/>
                    </w:rPr>
                    <w:t>专业技术经纪人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eastAsia="zh-CN"/>
                    </w:rPr>
                    <w:t>签字：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       </w:t>
                  </w:r>
                </w:p>
                <w:p>
                  <w:pPr>
                    <w:pStyle w:val="Style14"/>
                    <w:widowControl w:val="false"/>
                    <w:spacing w:lineRule="auto" w:line="36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lang w:eastAsia="zh-CN"/>
                    </w:rPr>
                    <w:t>专业技术经纪人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lang w:val="en-US" w:eastAsia="zh-CN"/>
                    </w:rPr>
                    <w:t>所在单位盖章：</w:t>
                  </w:r>
                </w:p>
                <w:p>
                  <w:pPr>
                    <w:pStyle w:val="Style14"/>
                    <w:widowControl w:val="false"/>
                    <w:spacing w:lineRule="auto" w:line="360"/>
                    <w:ind w:firstLine="384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时间：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</w:tr>
            <w:tr>
              <w:trPr>
                <w:trHeight w:val="2704" w:hRule="atLeast"/>
              </w:trPr>
              <w:tc>
                <w:tcPr>
                  <w:tcW w:w="2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spacing w:lineRule="auto" w:line="36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成果所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属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单位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eastAsia="zh-CN"/>
                    </w:rPr>
                    <w:t>意见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：</w:t>
                  </w:r>
                </w:p>
                <w:p>
                  <w:pPr>
                    <w:pStyle w:val="Style14"/>
                    <w:widowControl w:val="false"/>
                    <w:spacing w:lineRule="auto" w:line="36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4"/>
                    <w:widowControl w:val="false"/>
                    <w:spacing w:lineRule="auto" w:line="36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4"/>
                    <w:widowControl w:val="false"/>
                    <w:spacing w:lineRule="auto" w:line="360"/>
                    <w:ind w:firstLine="240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成果所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属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单位盖章：</w:t>
                  </w:r>
                </w:p>
                <w:p>
                  <w:pPr>
                    <w:pStyle w:val="Style14"/>
                    <w:widowControl w:val="false"/>
                    <w:spacing w:lineRule="auto" w:line="360"/>
                    <w:ind w:firstLine="3840"/>
                    <w:textAlignment w:val="auto"/>
                    <w:rPr>
                      <w:rFonts w:ascii="Times New Roman" w:hAnsi="Times New Roman" w:eastAsia="仿宋_GB2312;仿宋" w:cs="Times New Roman"/>
                      <w:kern w:val="2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时间：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;仿宋"/>
                      <w:kern w:val="2"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Style14"/>
              <w:widowControl w:val="false"/>
              <w:spacing w:lineRule="auto" w:line="36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lineRule="exact" w:line="560"/>
        <w:textAlignment w:val="auto"/>
        <w:rPr>
          <w:rFonts w:eastAsia="仿宋_GB2312;仿宋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备注：如有必要，可另附证明材料。</w:t>
      </w:r>
      <w:r>
        <w:br w:type="page"/>
      </w:r>
    </w:p>
    <w:p>
      <w:pPr>
        <w:pStyle w:val="Normal"/>
        <w:widowControl w:val="fals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suppressAutoHyphens w:val="true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青岛市科技成果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转化典型案例信息表</w:t>
      </w:r>
    </w:p>
    <w:tbl>
      <w:tblPr>
        <w:tblW w:w="907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02"/>
        <w:gridCol w:w="1978"/>
        <w:gridCol w:w="244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报送单位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报送单位联系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成果项目来源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成果实施单位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成果实施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转化典型案例简介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包括成果主要内容、转化方式及典型做法、产业化应用情况、取得的经济社会效益等）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典型人才简介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包括人才基本信息、教育经历、科研经历、转化成果经验、典型做法及取得成效、荣誉称号及获奖情况等）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336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典型人才签字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推荐意见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eastAsia="zh-CN"/>
              </w:rPr>
              <w:t>专业技术经纪人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或推荐人意见：</w:t>
            </w:r>
          </w:p>
          <w:p>
            <w:pPr>
              <w:pStyle w:val="Style14"/>
              <w:widowControl w:val="false"/>
              <w:spacing w:lineRule="auto" w:line="36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Style14"/>
              <w:widowControl w:val="false"/>
              <w:spacing w:lineRule="auto" w:line="360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4"/>
              <w:widowControl w:val="false"/>
              <w:spacing w:lineRule="auto" w:line="360"/>
              <w:ind w:firstLine="240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专业技术经纪人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或推荐人签字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80"/>
              <w:ind w:firstLine="312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仿宋_GB2312;仿宋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cs="Times New Roman" w:eastAsia="仿宋_GB2312;仿宋"/>
          <w:color w:val="000000"/>
          <w:kern w:val="0"/>
          <w:sz w:val="28"/>
          <w:szCs w:val="28"/>
          <w:lang w:val="en-US" w:eastAsia="zh-CN" w:bidi="ar-SA"/>
        </w:rPr>
        <w:t>备注：如有必要，可另附证明材料。</w:t>
      </w:r>
    </w:p>
    <w:p>
      <w:pPr>
        <w:pStyle w:val="TextBody"/>
        <w:widowControl w:val="false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青岛好成果”典型案例评价指标</w:t>
      </w:r>
    </w:p>
    <w:tbl>
      <w:tblPr>
        <w:tblW w:w="85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05"/>
      </w:tblGrid>
      <w:tr>
        <w:trPr>
          <w:trHeight w:val="3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指标类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级指标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基础指标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产业发展的符合性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是否符合我市重点发展的产业领域，应用领域的前景、产业创新需求的强烈度）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成果转移转化情况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转化方案的执行情况、转化方式合理性、知识产权情况）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团队情况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保障情况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社会评价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特色指标（分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技术创新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才引领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经济效益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产业带动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资本青睐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指标体系和评分标准可根据工作情况进行调整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2"/>
        <w:ind w:left="0" w:hanging="0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市科学技术局办公室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 w:val="false"/>
      <w:spacing w:lineRule="auto" w:line="240"/>
    </w:pPr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560"/>
      <w:ind w:firstLine="560"/>
      <w:jc w:val="left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883"/>
    </w:pPr>
    <w:rPr>
      <w:rFonts w:ascii="Times New Roman" w:hAnsi="Times New Roman" w:cs="Times New Roman"/>
    </w:rPr>
  </w:style>
  <w:style w:type="paragraph" w:styleId="TOC1">
    <w:name w:val="TOC1"/>
    <w:basedOn w:val="Normal"/>
    <w:next w:val="Normal"/>
    <w:qFormat/>
    <w:pPr>
      <w:textAlignment w:val="baseline"/>
    </w:pPr>
    <w:rPr/>
  </w:style>
  <w:style w:type="paragraph" w:styleId="1">
    <w:name w:val="正文文本1"/>
    <w:basedOn w:val="Normal"/>
    <w:qFormat/>
    <w:pPr>
      <w:snapToGrid w:val="false"/>
      <w:spacing w:lineRule="exact" w:line="56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Heading11">
    <w:name w:val="Heading1"/>
    <w:next w:val="Normal"/>
    <w:qFormat/>
    <w:pPr>
      <w:widowControl w:val="false"/>
      <w:bidi w:val="0"/>
      <w:snapToGrid w:val="false"/>
      <w:spacing w:lineRule="auto" w:line="336" w:before="100" w:after="100"/>
      <w:ind w:firstLine="624"/>
      <w:textAlignment w:val="baseline"/>
    </w:pPr>
    <w:rPr>
      <w:rFonts w:ascii="宋体" w:hAnsi="宋体" w:eastAsia="仿宋_GB2312;仿宋" w:cs="Times New Roman"/>
      <w:b/>
      <w:color w:val="auto"/>
      <w:kern w:val="2"/>
      <w:sz w:val="48"/>
      <w:szCs w:val="4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5:07:00Z</dcterms:created>
  <dc:creator>龙猫</dc:creator>
  <dc:description/>
  <dc:language>en-US</dc:language>
  <cp:lastModifiedBy>腾腾</cp:lastModifiedBy>
  <cp:lastPrinted>2024-05-04T23:13:00Z</cp:lastPrinted>
  <dcterms:modified xsi:type="dcterms:W3CDTF">2024-12-17T01:00:13Z</dcterms:modified>
  <cp:revision>17</cp:revision>
  <dc:subject/>
  <dc:title>青岛市科技局产研对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58A6739444843ABF721C91BADF58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